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 xml:space="preserve">国家税务总局 </w:t>
      </w:r>
      <w:r>
        <w:rPr>
          <w:rFonts w:ascii="微软雅黑" w:hAnsi="微软雅黑" w:cs="微软雅黑" w:eastAsia="微软雅黑"/>
          <w:color w:val="000000"/>
          <w:sz w:val="32"/>
          <w:szCs w:val="32"/>
          <w:shd w:fill="FFFFFF" w:val="clear"/>
        </w:rPr>
        <w:t>关于通过招拍挂方式取得土地缴纳城镇土地使用税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4</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31</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对以招标、拍卖、挂牌方式取得土地的城镇土地使用税问题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通过招标、拍卖、挂牌方式取得的建设用地，不属于新征用的耕地，纳税人应按照《财政部 国家税务总局关于房产税 城镇土地使用税有关政策的通知》（财税〔</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6</w:t>
      </w:r>
      <w:r>
        <w:rPr>
          <w:rFonts w:ascii="微软雅黑" w:hAnsi="微软雅黑" w:cs="微软雅黑" w:eastAsia="微软雅黑"/>
          <w:color w:val="333333"/>
          <w:sz w:val="24"/>
          <w:szCs w:val="24"/>
          <w:shd w:fill="FFFFFF" w:val="clear"/>
        </w:rPr>
        <w:t>号）第二条规定，从合同约定交付土地时间的次月起缴纳城镇土地使用税；合同未约定交付土地时间的，从合同签订的次月起缴纳城镇土地使用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发布之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p>
    <w:p>
      <w:pPr>
        <w:pStyle w:val="Style15"/>
        <w:keepNext w:val="false"/>
        <w:keepLines w:val="false"/>
        <w:widowControl/>
        <w:spacing w:lineRule="atLeast" w:line="540" w:before="0" w:after="0"/>
        <w:jc w:val="left"/>
        <w:rPr>
          <w:sz w:val="24"/>
          <w:szCs w:val="24"/>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关于《国家税务总局关于通过招拍挂方式取得土地缴纳城镇土地使用税问题的公告》的解读</w:t>
      </w:r>
    </w:p>
    <w:p>
      <w:pPr>
        <w:pStyle w:val="Normal"/>
        <w:keepNext w:val="false"/>
        <w:keepLines w:val="false"/>
        <w:widowControl/>
        <w:numPr>
          <w:ilvl w:val="0"/>
          <w:numId w:val="3"/>
        </w:numPr>
        <w:pBdr/>
        <w:tabs>
          <w:tab w:val="clear" w:pos="420"/>
          <w:tab w:val="left" w:pos="720" w:leader="none"/>
        </w:tabs>
        <w:spacing w:lineRule="atLeast" w:line="525" w:before="0" w:after="0"/>
        <w:ind w:left="720" w:right="0" w:hanging="360"/>
        <w:jc w:val="left"/>
        <w:rPr>
          <w:rFonts w:ascii="微软雅黑" w:hAnsi="微软雅黑" w:eastAsia="微软雅黑" w:cs="微软雅黑"/>
          <w:color w:val="999999"/>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5</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01</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07</w:t>
      </w:r>
      <w:r>
        <w:rPr>
          <w:rFonts w:ascii="微软雅黑" w:hAnsi="微软雅黑" w:cs="微软雅黑" w:eastAsia="微软雅黑"/>
          <w:color w:val="999999"/>
          <w:sz w:val="24"/>
          <w:szCs w:val="24"/>
          <w:shd w:fill="FFFFFF" w:val="clear"/>
        </w:rPr>
        <w:t xml:space="preserve">日　　　　 来源：国家税务总局办公厅 </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为便于理解《国家税务总局关于通过招拍挂方式取得土地缴纳城镇土地使用税问题的公告》内容，现将公告内容解读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城镇土地使用税暂行条例第九条第一款规定：新征用的耕地，自批准征用之日起满一年时开始缴纳土地使用税。这是基于上世纪八十年代由土地使用人直接征地的情形所做的规定。随着我国土地使用制度改革的深化和土地管理方式的逐步规范，目前土地出让的主要方式是，由地方土地储备中心征用土地，经过前期开发，然后以招标、拍卖、挂牌等方式出让给土地使用人。因此，财税〔</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6</w:t>
      </w:r>
      <w:r>
        <w:rPr>
          <w:rFonts w:ascii="微软雅黑" w:hAnsi="微软雅黑" w:cs="微软雅黑" w:eastAsia="微软雅黑"/>
          <w:color w:val="333333"/>
          <w:sz w:val="24"/>
          <w:szCs w:val="24"/>
          <w:shd w:fill="FFFFFF" w:val="clear"/>
        </w:rPr>
        <w:t>号文件规定：以出让或转让方式有偿取得土地使用权的，应由受让方从合同约定交付土地时间的次月起缴纳城镇土地使用税；合同未约定交付土地时间的，由受让方从合同签订的次月起缴纳城镇土地使用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目前，地方土地储备中心征用耕地后，对应缴纳的耕地占用税有两种处理方式，一种方式是由地方土地储备中心缴纳，作为土地开发成本费用的一部分，体现在招拍挂的价格当中；另一种方式是由受让土地者缴纳耕地占用税。对后一种情形，需要进一步明确纳税义务发生时间的政策适用问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中华人民共和国土地管理法》和《国务院关于促进节约集约用地的通知》（国发〔</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 xml:space="preserve">号）的有关规定，未利用的土地出让前，应当完成必要的前期开发，经过前期开发的土地，才能依法由市、县人民政府国土资源部门统一组织出让。因此，通过招拍挂方式取得的土地都是建设用地，不属于直接取得耕地，无论耕地占用税以何种方式缴纳，都应当适用以出让或转让方式有偿取得土地使用权的纳税义务发生时间的政策规定。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因此，公告明确规定：通过招标、拍卖、挂牌方式取得的建设用地，不属于新征用的耕地，纳税人均应按照《财政部 国家税务总局关于房产税 城镇土地使用税有关政策的通知》（财税〔</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86</w:t>
      </w:r>
      <w:r>
        <w:rPr>
          <w:rFonts w:ascii="微软雅黑" w:hAnsi="微软雅黑" w:cs="微软雅黑" w:eastAsia="微软雅黑"/>
          <w:color w:val="333333"/>
          <w:sz w:val="24"/>
          <w:szCs w:val="24"/>
          <w:shd w:fill="FFFFFF" w:val="clear"/>
        </w:rPr>
        <w:t>号）第二条规定，从合同约定交付土地时间的次月起缴纳城镇土地使用税；合同未约定交付土地时间的，从合同签订的次月起缴纳城镇土地使用税。</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lang w:val="en-US"/>
        </w:rPr>
      </w:pPr>
      <w:r>
        <w:rPr>
          <w:rFonts w:eastAsia="微软雅黑" w:cs="微软雅黑" w:ascii="微软雅黑" w:hAnsi="微软雅黑"/>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450105/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1:26Z</dcterms:created>
  <dc:creator>Administrator</dc:creator>
  <dc:description/>
  <dc:language>en-US</dc:language>
  <cp:lastModifiedBy>Administrator</cp:lastModifiedBy>
  <dcterms:modified xsi:type="dcterms:W3CDTF">2015-04-14T07:03:53Z</dcterms:modified>
  <cp:revision>0</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